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80" w:before="0" w:after="0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департамента</w:t>
      </w:r>
    </w:p>
    <w:p>
      <w:pPr>
        <w:pStyle w:val="Normal"/>
        <w:spacing w:lineRule="exact" w:line="280" w:before="0" w:after="0"/>
        <w:ind w:firstLine="1023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_18.07.2011_№_62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вышения эффективности бюджет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агропромышленном комплексе кировской области на 2011 – 2013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7371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</w:t>
              <w:br/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 </w:t>
              <w:br/>
              <w:t>исполнители</w:t>
            </w:r>
          </w:p>
        </w:tc>
      </w:tr>
      <w:tr>
        <w:trPr>
          <w:trHeight w:val="120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еспечение долгосрочной сбалансированности и устойчивости бюджетной системы Кировской области</w:t>
            </w:r>
          </w:p>
        </w:tc>
      </w:tr>
      <w:tr>
        <w:trPr>
          <w:trHeight w:val="3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редложений в департамент финансов Кировской области для включения в Бюджетное послание Губернатора области с целью формирования основных направлений бюджетной и налоговой политики области на трехлетни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ы департамента по компетенции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редложений в департамент финансов Кировской области для формирования   областного бюджета на трехлетний период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сроки, установленные для          </w:t>
              <w:br/>
              <w:t xml:space="preserve">формирования областного   </w:t>
              <w:br/>
              <w:t>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ы департамента по компетенции</w:t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 ответственности  начальников отделов департамента за качество  и   соблюдение показателей    Плана-графика использования субсидий из средств федерального и областного бюджета и кассового плана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ы департамента по компетенции</w:t>
            </w:r>
          </w:p>
        </w:tc>
      </w:tr>
      <w:tr>
        <w:trPr>
          <w:trHeight w:val="49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 департамент финансов Кировской области расчета по оценке эффективности налоговых льгот, предоставляемым сельскохозяйственным товаропроизводителям Кировской област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 до</w:t>
              <w:br/>
              <w:t>1 октябр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ревизионной работы</w:t>
            </w:r>
          </w:p>
        </w:tc>
      </w:tr>
      <w:tr>
        <w:trPr>
          <w:trHeight w:val="120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Внедрение программно-целевых принципов организации деятельности органов исполнительной власти Кировской области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иза проекта нормативного правового акта Правительства Кировской области, регламентирующего конкурсное распределение бюджета  принимаемых обязательств  на вновь принимаемые  и действующие программы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дел правового обеспеч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 финансирования целевых программ и мероприятий развития АПК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дел прогнозирования и информационно-аналитического обеспечения</w:t>
            </w:r>
          </w:p>
        </w:tc>
      </w:tr>
      <w:tr>
        <w:trPr>
          <w:trHeight w:val="6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иза проекта нормативного правового акта Правительства Кировской области, регламентирующего  порядок разработки, реализации и оценки  эффективности государственных программ Кировской 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дел правового обеспеч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 финансирования целевых программ и мероприятий развития АПК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дел прогнозирования и информационно-аналитического обеспечения</w:t>
            </w:r>
          </w:p>
        </w:tc>
      </w:tr>
      <w:tr>
        <w:trPr>
          <w:trHeight w:val="49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редложений в департамент экономического развития при Правительстве  Кировской области для формирования перечня государственных программ Кировской  области, планируемых к разработ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- декабрь 2011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департамента по компетенции, отдел прогнозирова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информационно-аналитического обеспечения</w:t>
            </w:r>
          </w:p>
        </w:tc>
      </w:tr>
      <w:tr>
        <w:trPr>
          <w:trHeight w:val="5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государственных программ Кировской области в соответствии с утвержденным Правительством  области перечнем государственных программ Кировской области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департамента по компетенции, отдел прогнозирова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информационно-аналитического обеспечения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реализации областных целевых программ  развития агропромышленного комплекса  Кировской области с размещением  результатов мониторинга на официальном сайте департамента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ы департамента по компетенции, отдел прогнозировани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и информационно-аналитическ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дел финансирования целевых программ и мероприятий развития АПК, </w:t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реализации государственных программ развития агропромышленного комплекса Кировской  области с размещением  результатов мониторинга  на официальном сайте департа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ы департамента по компетенции, отдел прогнозировани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и информационно-аналитическ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дел финансирования целевых программ и мероприятий развития АПК </w:t>
            </w:r>
          </w:p>
        </w:tc>
      </w:tr>
      <w:tr>
        <w:trPr>
          <w:trHeight w:val="332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Развитие новых форм оказания и финансового обеспечения государственных услуг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ов правовых актов Правительства Кировской области и департамента о создании областных государственных учреждений путем изменения типа существующих областных государствен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 -  2013</w:t>
              <w:br/>
              <w:t>г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огнозирования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-аналитическ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дел правового обеспечения, отделы департамента по компетенции, кировское областное государственное бюджетное учреждение «Центр сельскохозяйственного консультирования «Клевера Нечерноземья»</w:t>
            </w:r>
          </w:p>
        </w:tc>
      </w:tr>
      <w:tr>
        <w:trPr>
          <w:trHeight w:val="108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и утверждение порядка формирования нормативных финансовых  затрат  на оказание областным государственным  бюджетным учреждением государственных услуг (выполнение работ) в соответствии  с государственным зад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0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огнозирования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-аналитическ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дел финансирования целевых программ и мероприятий развития АПК, отделы департамента по компетенци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дготовка проектов нормативных правовых актов Правительства Кировской области о порядке определения объема и предоставления субсидий из областного бюджета областным государственным  бюджетным учреждениям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1.20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ирования целевых программ и мероприятий развития АПК</w:t>
            </w:r>
          </w:p>
        </w:tc>
      </w:tr>
      <w:tr>
        <w:trPr>
          <w:trHeight w:val="284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овершенствование системы межбюджетных отношений и повышение эффективности распределения бюджетных средств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имущественное размещение  заказов на поставки товаров, выполнение   работ, оказание услуг для  нужд заказчиков путем проведения открытых аукционов в  электронной форме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 -  2013</w:t>
              <w:br/>
              <w:t>г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ирования целевых программ и мероприятий развития АПК, отделы департамента по компетенции</w:t>
            </w:r>
          </w:p>
        </w:tc>
      </w:tr>
      <w:tr>
        <w:trPr>
          <w:trHeight w:val="159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 Оптимизация   функций  государственного   управления, повышение эффективности их обеспечения</w:t>
            </w:r>
          </w:p>
        </w:tc>
      </w:tr>
      <w:tr>
        <w:trPr>
          <w:trHeight w:val="39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 норматива формирования расходов на содержание  органов государственной   власти области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 ходе формирования и  исполнения област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ревизионной работы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нормативного правового акта Правительства Кировской области о разработке и внедрении нормативов формирования структуры и численности структурных подразделений органов местного самоуправления, осуществляющих отдельные государственные полномочия по поддержке сельскохозяйственного произво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1.20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ревизионной работы</w:t>
            </w:r>
          </w:p>
        </w:tc>
      </w:tr>
      <w:tr>
        <w:trPr>
          <w:trHeight w:val="2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мониторинга качества финансового менеджмента, осуществляемого департаментом, размещение   результатов мониторинга на сайте департамент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 в сроки, установленные нормативным правовым  актом Правительства</w:t>
              <w:br/>
              <w:t>Кировской  обл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ирования целевых программ и мероприятий развития АПК, отдел бухгалтерского учета и ревизионной работы</w:t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жегодная подготовка и представление доклада о результатах и основных направлениях деятельности департамент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утвержденным постановлением Правительства Кировской области от 25.08.2009 № 22/26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 в сроки, установленные нормативным правовым  актом Правительства</w:t>
              <w:br/>
              <w:t>Кировской  обла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рогнозирования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-аналитическ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делы департамента по компетенции</w:t>
            </w:r>
          </w:p>
        </w:tc>
      </w:tr>
      <w:tr>
        <w:trPr>
          <w:trHeight w:val="124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Развитие государственного финансового контроля</w:t>
            </w:r>
          </w:p>
        </w:tc>
      </w:tr>
      <w:tr>
        <w:trPr>
          <w:trHeight w:val="3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финансового контроля  за эффективностью и результативностью  использования  бюджетных средств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 -  2013</w:t>
              <w:br/>
              <w:t>г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ревизионной работы, отдел финансирования целевых программ и мероприятий развития АПК, отделы департамента по компетенции</w:t>
            </w:r>
          </w:p>
        </w:tc>
      </w:tr>
      <w:tr>
        <w:trPr>
          <w:trHeight w:val="77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едрение мероприятий по повышению энергетической эффектив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 планов энергосбережения   и повышения энергетической эффективности  областных государственных учреждений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планами с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ревизионной рабо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6158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Колпащикова</dc:creator>
  <dc:description/>
  <dc:language>en-US</dc:language>
  <cp:lastModifiedBy>Владимир Александрович</cp:lastModifiedBy>
  <cp:lastPrinted>2011-07-21T13:25:00Z</cp:lastPrinted>
  <dcterms:modified xsi:type="dcterms:W3CDTF">2011-07-22T09:17:00Z</dcterms:modified>
  <cp:revision>2</cp:revision>
  <dc:subject/>
  <dc:title>УТВЕРЖДЕН</dc:title>
</cp:coreProperties>
</file>